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2343150" cy="178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101600</wp:posOffset>
                </wp:positionV>
                <wp:extent cx="11976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0.0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=0.064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=0.034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=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2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8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=0.01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1=0.064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=0.034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1=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2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1304"/>
          <w:tab w:val="left" w:pos="6946" w:leader="none"/>
        </w:tabs>
        <w:ind w:left="5954" w:hanging="5954"/>
        <w:rPr/>
      </w:pPr>
      <w:r>
        <w:rPr/>
        <w:t>Räkna ut strömmen samt U1 (överst) och U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59385</wp:posOffset>
            </wp:positionV>
            <wp:extent cx="2543175" cy="1219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520700</wp:posOffset>
                </wp:positionV>
                <wp:extent cx="101473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=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=0.017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=0.21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41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=1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1=14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=0.017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3=0.21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äkna ut strö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559435</wp:posOffset>
                </wp:positionV>
                <wp:extent cx="1106170" cy="110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44.0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=1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5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16478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äkna ut effekten och strömmen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niklas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klas I-K</w:t>
    </w:r>
    <w:r>
      <w:rPr/>
      <w:t xml:space="preserve"> </w:t>
      <w:tab/>
      <w:tab/>
    </w:r>
    <w:r>
      <w:rPr>
        <w:b/>
      </w:rPr>
      <w:t>16/9-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2:44:00Z</dcterms:created>
  <dc:creator>Lerumsgymnasieskola</dc:creator>
  <dc:description/>
  <dc:language>en-US</dc:language>
  <cp:lastModifiedBy>Elprogrammet</cp:lastModifiedBy>
  <dcterms:modified xsi:type="dcterms:W3CDTF">1999-09-23T12:01:00Z</dcterms:modified>
  <cp:revision>4</cp:revision>
  <dc:subject/>
  <dc:title/>
</cp:coreProperties>
</file>