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Niklas Israelsson Ec1b</w:t>
      </w:r>
    </w:p>
    <w:p>
      <w:pPr>
        <w:pStyle w:val="Heading1"/>
        <w:rPr>
          <w:b/>
          <w:b/>
        </w:rPr>
      </w:pPr>
      <w:r>
        <w:rPr>
          <w:b/>
        </w:rPr>
        <w:t>Ohms la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sz w:val="24"/>
        </w:rPr>
        <w:t>Ohms lag används för att räkna ut spänning U, resistansen R och strömmen I.</w:t>
      </w:r>
    </w:p>
    <w:p>
      <w:pPr>
        <w:pStyle w:val="Heading1"/>
        <w:ind w:left="851" w:hanging="85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>I=</w:t>
        <w:tab/>
        <w:tab/>
        <w:t xml:space="preserve">U/R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=</w:t>
        <w:tab/>
        <w:t>R*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=</w:t>
        <w:tab/>
        <w:t>U/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ergi lag</w:t>
      </w:r>
    </w:p>
    <w:p>
      <w:pPr>
        <w:pStyle w:val="Normal"/>
        <w:rPr>
          <w:sz w:val="24"/>
        </w:rPr>
      </w:pPr>
      <w:r>
        <w:rPr>
          <w:sz w:val="24"/>
        </w:rPr>
        <w:t>Energi lag används för att räkna ut energi W, effekt P och tiden T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=</w:t>
        <w:tab/>
        <w:t>P*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=</w:t>
        <w:tab/>
        <w:t>W/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=</w:t>
        <w:tab/>
        <w:t>W/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/>
      </w:pPr>
      <w:r>
        <w:rPr/>
        <w:t>Effekt lag</w:t>
      </w:r>
    </w:p>
    <w:p>
      <w:pPr>
        <w:pStyle w:val="Normal"/>
        <w:rPr>
          <w:sz w:val="24"/>
        </w:rPr>
      </w:pPr>
      <w:r>
        <w:rPr>
          <w:sz w:val="24"/>
        </w:rPr>
        <w:t>Effekt lag används för att räkna ut effekten P, spänning U och strömmen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=</w:t>
        <w:tab/>
        <w:t>U*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U=</w:t>
        <w:tab/>
        <w:t>P/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= </w:t>
        <w:tab/>
        <w:t>P/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3:14:00Z</dcterms:created>
  <dc:creator>Lerumsgymnasieskola</dc:creator>
  <dc:description/>
  <dc:language>en-US</dc:language>
  <cp:lastModifiedBy>Lerumsgymnasieskola</cp:lastModifiedBy>
  <dcterms:modified xsi:type="dcterms:W3CDTF">1999-09-16T12:37:00Z</dcterms:modified>
  <cp:revision>4</cp:revision>
  <dc:subject/>
  <dc:title>Ohms lag</dc:title>
</cp:coreProperties>
</file>